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Računarska i kancelarijska oprema u 2 lota – Lot 2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-308-0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bCs/>
                <w:lang w:val="sr-Latn-RS"/>
              </w:rPr>
              <w:t>20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ab/>
        <w:t>RSD 15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06/12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natska zadruga „Zajedno do posla“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ralja Petra I br.14, 19210 Bor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ab/>
        <w:t>Trajanje Ugovora je dok se ne isporuči roba i izvrši plaćanje od strane naručioca, a najviše 3 meseca od potpisivanja ugovor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7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2-02T12:15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